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Προκαταρκτικά κείμενα του Φρόιντ για την προσέγγιση της έννοιας/πεδίου της απόλαυσης στον Λακάν</w:t>
      </w:r>
    </w:p>
    <w:p>
      <w:pPr>
        <w:pStyle w:val="Normal"/>
        <w:rPr/>
      </w:pPr>
      <w:r>
        <w:rPr>
          <w:rFonts w:eastAsia="Aptos" w:cs="Aptos"/>
        </w:rPr>
        <w:t xml:space="preserve">  </w:t>
      </w:r>
      <w:r>
        <w:rPr/>
        <w:t xml:space="preserve">Η ομάδα μελέτης για την «απόλαυση» (jouissance) που συναντιέται κάθε δεύτερη Παρασκευή του μήνα αποτελείται από την Αναγνωστοπούλου Αθανασία-Ραφαέλα,  την Δουληγέρη Σταυρούλα, την Σταφυλίδη Ιωάννα και την Χαλκίδου Ευαγγελία, με εποπτεία του κύριου Ιωάννη Δημόπουλου.  </w:t>
      </w:r>
    </w:p>
    <w:p>
      <w:pPr>
        <w:pStyle w:val="Normal"/>
        <w:rPr/>
      </w:pPr>
      <w:r>
        <w:rPr/>
        <w:t xml:space="preserve">Τον Ιανουάριο του 2025 η ομάδα αποφάσισε να μελετήσει την έννοια της απόλαυσης όπως αυτή εμφανίζεται σε κείμενα του </w:t>
      </w:r>
      <w:r>
        <w:rPr>
          <w:lang w:val="en-US"/>
        </w:rPr>
        <w:t>Lacan</w:t>
      </w:r>
      <w:r>
        <w:rPr/>
        <w:t xml:space="preserve">.  Αφετηρία αποτέλεσε η ανάγνωση του έργου του </w:t>
      </w:r>
      <w:r>
        <w:rPr>
          <w:lang w:val="en-US"/>
        </w:rPr>
        <w:t>Freud</w:t>
      </w:r>
      <w:r>
        <w:rPr/>
        <w:t xml:space="preserve"> «Πέρα από την αρχή της ηδονής», 1920. Συγκεκριμένα δόθηκε έμφαση στις ενορμήσεις της ζωής και του θανάτου αλλά και της έννοιας του καταναγκασμού της επανάληψης που υπερβαίνει την απλή ηδονιστική αρχή. Στη συνέχεια, αποφασίστηκε να ακολουθήσει η μελέτη του έργου του </w:t>
      </w:r>
      <w:r>
        <w:rPr>
          <w:lang w:val="en-US"/>
        </w:rPr>
        <w:t>Freud</w:t>
      </w:r>
      <w:r>
        <w:rPr/>
        <w:t xml:space="preserve"> «Εισαγωγή στο ναρκισσισμό» (1914). Παρότι το συγκεκριμένο κείμενο προηγείται χρονολογικής σειράς του «Πέρα από την αρχή της ηδονής» (1920) φάνηκε σκόπιμο για τη καλύτερη κατανόηση της έννοιας της απόλαυσης να μελετηθεί δεύτερο σε σειρά. Έπειτα ακολούθησε η μελέτη του έργου « Το οικονομικό πρόβλημα του μαζοχισμού» (1924) καθώς έρχεται σε άμεση συνέχεια θεωρητικά με τα δύο προηγούμενα.</w:t>
      </w:r>
    </w:p>
    <w:p>
      <w:pPr>
        <w:pStyle w:val="Normal"/>
        <w:spacing w:before="0" w:after="160"/>
        <w:rPr/>
      </w:pPr>
      <w:r>
        <w:rPr/>
        <w:t>Όσο αναφορά την πορεία της ομάδας, προβλέπεται να μελετηθούν και να επεξεργαστούν οι παρακάτω έννοιες και έργα: η ηδονή (</w:t>
      </w:r>
      <w:r>
        <w:rPr>
          <w:lang w:val="en-US"/>
        </w:rPr>
        <w:t>satisfaction</w:t>
      </w:r>
      <w:r>
        <w:rPr/>
        <w:t xml:space="preserve">) και ο ναρκισσισμός όπως περιγράφεται από τον </w:t>
      </w:r>
      <w:r>
        <w:rPr>
          <w:lang w:val="en-US"/>
        </w:rPr>
        <w:t>Lacan</w:t>
      </w:r>
      <w:r>
        <w:rPr/>
        <w:t xml:space="preserve">, «Οι ορμές και πεπρωμένα των ορμών», «Τρεις μελέτες για τη θεωρία της σεξουαλικότητας»  και το κείμενο «Χτυπούν ένα παιδί», μέρος του βιβλίου «Το οικονομικό πρόβλημα του μαζοχισμού». Ενώ παράλληλα η ομάδα θα ανατρέχει και σε αντίστοιχα χωρία που χρήζουν προσοχής.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a1"/>
    <w:family w:val="roman"/>
    <w:pitch w:val="variable"/>
  </w:font>
  <w:font w:name="Aptos Displa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Aptos" w:hAnsi="Aptos" w:eastAsia="SimSun" w:cs=""/>
      <w:color w:val="auto"/>
      <w:kern w:val="2"/>
      <w:sz w:val="22"/>
      <w:szCs w:val="22"/>
      <w:lang w:val="el-GR"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
      <w:color w:val="0F4761"/>
      <w:sz w:val="40"/>
      <w:szCs w:val="40"/>
    </w:rPr>
  </w:style>
  <w:style w:type="character" w:styleId="Heading2Char">
    <w:name w:val="Heading 2 Char"/>
    <w:basedOn w:val="DefaultParagraphFont"/>
    <w:qFormat/>
    <w:rPr>
      <w:rFonts w:ascii="Aptos Display" w:hAnsi="Aptos Display" w:cs=""/>
      <w:color w:val="0F4761"/>
      <w:sz w:val="32"/>
      <w:szCs w:val="32"/>
    </w:rPr>
  </w:style>
  <w:style w:type="character" w:styleId="Heading3Char">
    <w:name w:val="Heading 3 Char"/>
    <w:basedOn w:val="DefaultParagraphFont"/>
    <w:qFormat/>
    <w:rPr>
      <w:rFonts w:cs=""/>
      <w:color w:val="0F4761"/>
      <w:sz w:val="28"/>
      <w:szCs w:val="28"/>
    </w:rPr>
  </w:style>
  <w:style w:type="character" w:styleId="Heading4Char">
    <w:name w:val="Heading 4 Char"/>
    <w:basedOn w:val="DefaultParagraphFont"/>
    <w:qFormat/>
    <w:rPr>
      <w:rFonts w:cs=""/>
      <w:i/>
      <w:iCs/>
      <w:color w:val="0F4761"/>
    </w:rPr>
  </w:style>
  <w:style w:type="character" w:styleId="Heading5Char">
    <w:name w:val="Heading 5 Char"/>
    <w:basedOn w:val="DefaultParagraphFont"/>
    <w:qFormat/>
    <w:rPr>
      <w:rFonts w:cs=""/>
      <w:color w:val="0F4761"/>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Aptos Display" w:hAnsi="Aptos Display"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Subtitle"/>
    <w:qFormat/>
    <w:pPr>
      <w:numPr>
        <w:ilvl w:val="0"/>
        <w:numId w:val="0"/>
      </w:numPr>
      <w:spacing w:lineRule="atLeast" w:line="100" w:before="0" w:after="80"/>
      <w:ind w:hanging="0"/>
      <w:jc w:val="left"/>
    </w:pPr>
    <w:rPr>
      <w:rFonts w:ascii="Aptos Display" w:hAnsi="Aptos Display"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6">
    <w:name w:val="Λεζάντα"/>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9:00Z</dcterms:created>
  <dc:creator>ΧΡΟΝΟΠΟΥΛΟΣ ΕΚΤΟΡΑΣ</dc:creator>
  <dc:description/>
  <dc:language>en-US</dc:language>
  <cp:lastModifiedBy>ΧΡΟΝΟΠΟΥΛΟΣ ΕΚΤΟΡΑΣ</cp:lastModifiedBy>
  <dcterms:modified xsi:type="dcterms:W3CDTF">2025-06-1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